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the following amendment to File No. 2018-34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1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 xml:space="preserve">, labeled as “Revised Exhibit 2, labeled as “Revised Exhibit 2, Rev Hold Harmless, June 18, 2018 – TEU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 xml:space="preserve"> attached hereto, which attaches the revised Hold Harmless Agreemen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 </w:t>
      </w:r>
    </w:p>
    <w:p>
      <w:pPr>
        <w:pStyle w:val="Normal"/>
        <w:spacing w:lineRule="atLeast" w:line="450"/>
        <w:rPr>
          <w:sz w:val="20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99"/>
      <w:sz w:val="20"/>
      <w:szCs w:val="20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7">
    <w:name w:val="_level7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hanging="3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autoSpaceDE w:val="false"/>
      <w:spacing w:before="120" w:after="0"/>
      <w:ind w:left="964" w:hanging="432"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2:00Z</dcterms:created>
  <dc:creator>General Counsel</dc:creator>
  <dc:description/>
  <dc:language>en-US</dc:language>
  <cp:lastModifiedBy>mlahmeur</cp:lastModifiedBy>
  <cp:lastPrinted>2018-06-18T16:34:00Z</cp:lastPrinted>
  <dcterms:modified xsi:type="dcterms:W3CDTF">2018-06-21T20:22:00Z</dcterms:modified>
  <cp:revision>2</cp:revision>
  <dc:subject/>
  <dc:title>AMENDMENT</dc:title>
</cp:coreProperties>
</file>